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 ...  Vara de Execução Penais  ..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>, por seu defensor, requer a V. Exª que se digne de conceder-lhe o favor da Lei nº 7.210, de 11.07.1984, art. 169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 foi citado no dia ... do corrente, para pagar, em dez dias, o valor da multa a que foi condenado por infração do art. ... do Código Pe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ro do prazo legal, vem requerer o pagamento da multa, que é de ..., em prestações mensais, iguais e sucessivas, de vez que sua situação econômica não lhe permite saldar o débito de uma só vez (doc. nº ...). </w:t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, ouvido o representante do Ministério Público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